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703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/>
      </w:pPr>
      <w:r>
        <w:rPr>
          <w:i/>
          <w:u w:val="single"/>
        </w:rPr>
        <w:t xml:space="preserve">II Seminarium dla dyrektorów szkół ponadgimnazjalnych  </w:t>
      </w:r>
    </w:p>
    <w:p>
      <w:pPr>
        <w:pStyle w:val="Normal"/>
        <w:jc w:val="center"/>
        <w:rPr/>
      </w:pPr>
      <w:r>
        <w:rPr>
          <w:i/>
          <w:u w:val="single"/>
        </w:rPr>
        <w:t>15 stycznia 2009 r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arta przeznaczona jest dla uczestników seminarium: dyrektorów lub wicedyrektorów szkół ponadgimnazjalnych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ardzo prosimy o czytelne wypełnienie karty zgłoszeniowej (drukowane litery)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NOWISKO  …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I ADRES SZKOŁY</w:t>
      </w:r>
      <w:r>
        <w:rPr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KONTAKTOWY DO SZKOŁY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KONTAKTOWY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 E – MAIL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rta jest deklaracją Państwa uczestnictwa w seminarium  w dniu 15.01.09  i  należy ją wysłać tel/fax (022) 537 79 85 lub e.mailem: </w:t>
      </w:r>
      <w:hyperlink r:id="rId3">
        <w:r>
          <w:rPr>
            <w:rStyle w:val="InternetLink"/>
            <w:i/>
            <w:sz w:val="22"/>
            <w:szCs w:val="22"/>
          </w:rPr>
          <w:t>joanna.wolniewicz@ferk.pl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do dnia 12 stycznia 2009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rezygnacji z udziału w seminarium,  uprzejmie prosimy o kontakt z Fundacją w tym celu!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OŚWIADCZENIE UCZESTNIKA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GODNIE Z USTAWĄ Z 29 SIERPNIA 1997R. O OCHRONIE DANYCH OSOBOWYCH WYRAŻAM ZGODĘ NA PRZETWARZANIE MOICH DANYCH OSOBOWYCH PRZEZ FUNDACJĘ EDUKACJI RYNKU KAPITAŁOWEGO W WARSZAWIE, UL. KSIĄŻĘCA 4. ZOSTAŁEM POINFORMOWANY, ŻE ADMINISTRATOREM PODANYCH DANYCH OSOBOWYCH JEST FUNDACJA EDUKACJI RYNKU KAPITAŁOWEGO W WARSZAWIE, UL. KSIĄŻĘCA 4, KTÓRA BĘDZIE PRZETWARZAĆ DANE W CELACH ZGODNYCH Z DZIAŁALNOŚCIĄ STATUTOWĄ FUNDACJI, A W SZCZEGÓLNOŚCI W ZWIĄZKU Z ORGANIZOWANĄ KONFERENCJĄ ORAZ W ZWIĄZKU Z INNYMI PRZEDSIĘWZIĘCIAMI ZWIĄZANYMI Z EDUKACJĄ W ZAKRESIE RYNKU KAPITAŁOWEGO, ORGANIZOWANYMI PRZEZ FUNDACJĘ W PRZYSZŁOŚCI.  WYRAŻAM RÓWNIEŻ ZGODĘ NA PRZESYŁANIE MI INFORMACJI O  INNYCH PRZEDSIĘWZIĘCIACH ORGANIZOWANYCH PRZEZ FUNDACJĘ W PRZYSZŁOŚCI - W SZCZEGÓLNOŚCI DROGĄ POCZTOWĄ LUB ELEKTRONICZNĄ. ZOSTAŁEM POINFORMOWANY, ŻE PODANIE DANYCH OSOBOWYCH JEST DOBROWOLNE. ZOSTAŁEM POINFORMOWANY, ŻE MAM PRAWO WGLĄDU DO MOICH DANYCH OSOBOWYCH, A TAKŻE ŻĄDANIA ICH POPRAWIANIA LUB USUNIĘCIA</w:t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DATA ………………………..…</w:t>
        <w:tab/>
        <w:tab/>
        <w:tab/>
      </w:r>
      <w:r>
        <w:rPr>
          <w:i/>
          <w:sz w:val="18"/>
          <w:szCs w:val="18"/>
        </w:rPr>
        <w:t>PODPIS UCZESTNIKA …………………….………………….………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wolniewicz@fe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0:00Z</dcterms:created>
  <dc:creator>Joanna.Wolniewicz</dc:creator>
  <dc:description/>
  <cp:keywords/>
  <dc:language>en-US</dc:language>
  <cp:lastModifiedBy>Joanna</cp:lastModifiedBy>
  <cp:lastPrinted>2007-06-27T14:55:00Z</cp:lastPrinted>
  <dcterms:modified xsi:type="dcterms:W3CDTF">2009-01-12T12:40:00Z</dcterms:modified>
  <cp:revision>2</cp:revision>
  <dc:subject/>
  <dc:title> </dc:title>
</cp:coreProperties>
</file>